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ученика 3 «А» класса ГОБОУ Мурманской КШИ № 1</w:t>
      </w:r>
    </w:p>
    <w:p>
      <w:pPr>
        <w:pStyle w:val="Normal"/>
        <w:jc w:val="center"/>
        <w:rPr/>
      </w:pPr>
      <w:r>
        <w:rPr>
          <w:b/>
        </w:rPr>
        <w:t>Петрова Павла Николаевича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23.01.2004 г. рождения, проживающего по адресу:</w:t>
      </w:r>
    </w:p>
    <w:p>
      <w:pPr>
        <w:pStyle w:val="Normal"/>
        <w:jc w:val="center"/>
        <w:rPr/>
      </w:pPr>
      <w:r>
        <w:rPr/>
        <w:t>г. Мурманск, пр. Ленина, д. 12, кв. 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вел обучается в ГОБОУ Мурманской КШИ № 1 третий год.</w:t>
      </w:r>
      <w:r>
        <w:rPr>
          <w:b/>
          <w:sz w:val="28"/>
          <w:szCs w:val="28"/>
        </w:rPr>
        <w:t xml:space="preserve"> </w:t>
      </w:r>
      <w:r>
        <w:rPr/>
        <w:t>Мальчик – инвалид детства, ребёнок с РДА. Павел часто болел, пропускал много учебных занятий. Всё это сказывалось на результате усвоения программного материала и адаптации в коллективе. С 01 сентября 2015 года ребёнок переведён на обучение по индивидуальным программам в домашних услов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Представления о себе и своём ближайшем окружении ограничены: называет своё имя, имя мамы и брата, не называет домашний адрес, свой возраст. Понимает близкородственные связи. Не называет времена года, названия месяцев, дни недели. Обладает недостаточным для своего возраста запасом знаний об окружающем мире.</w:t>
      </w:r>
    </w:p>
    <w:p>
      <w:pPr>
        <w:pStyle w:val="Normal"/>
        <w:jc w:val="both"/>
        <w:rPr>
          <w:rStyle w:val="C0c2"/>
        </w:rPr>
      </w:pPr>
      <w:r>
        <w:rPr>
          <w:b/>
        </w:rPr>
        <w:t xml:space="preserve">     </w:t>
      </w:r>
      <w:r>
        <w:rPr/>
        <w:t xml:space="preserve">Мотивационная деятельность к школьному обучению формируется медленно. Познавательный интерес снижен, волевые усилия слабо развиты. Работоспособность средняя. Помощь педагога использует. Не ориентирован на результат или процесс деятельности, не может оценить результаты и правильность выполнения своей работы. Обращённую к нему речь и инструкцию педагога воспринимает. </w:t>
      </w:r>
      <w:r>
        <w:rPr>
          <w:rStyle w:val="C0c2"/>
          <w:color w:val="000000"/>
        </w:rPr>
        <w:t>На занятиях отличается усидчивостью, дисциплинированностью.</w:t>
      </w:r>
    </w:p>
    <w:p>
      <w:pPr>
        <w:pStyle w:val="Normal"/>
        <w:jc w:val="both"/>
        <w:rPr/>
      </w:pPr>
      <w:r>
        <w:rPr>
          <w:rStyle w:val="C0c2"/>
          <w:color w:val="000000"/>
        </w:rPr>
        <w:t xml:space="preserve">     </w:t>
      </w:r>
      <w:r>
        <w:rPr>
          <w:rStyle w:val="C0c2"/>
          <w:color w:val="000000"/>
        </w:rPr>
        <w:t xml:space="preserve">У Павла системное нарушение речи </w:t>
      </w:r>
      <w:r>
        <w:rPr>
          <w:rStyle w:val="C0c2"/>
          <w:color w:val="000000"/>
          <w:lang w:val="en-US"/>
        </w:rPr>
        <w:t>II</w:t>
      </w:r>
      <w:r>
        <w:rPr>
          <w:rStyle w:val="C0c2"/>
          <w:color w:val="000000"/>
        </w:rPr>
        <w:t xml:space="preserve"> степени. Звук </w:t>
      </w:r>
      <w:r>
        <w:rPr/>
        <w:t>[л] поставлен, однако, в речь вводится с трудом.</w:t>
      </w:r>
      <w:r>
        <w:rPr>
          <w:rStyle w:val="C0c2"/>
          <w:color w:val="000000"/>
        </w:rPr>
        <w:t xml:space="preserve"> </w:t>
      </w:r>
      <w:r>
        <w:rPr/>
        <w:t>У Павла значительно пополняется словарь существительных. Ребёнок называет многие предметы, используя именительный падеж единственного числа. Существительные, обозначающие много предметов, усваивает с большим трудом. Путает предметы по семантическому сходству (курица – петух, мышь – крыса). Употребляет обобщающее слово вместо конкретного, обозначающего предмет (ботинки – обувь, кубик – игрушка, голубь – птица). В случае, когда не знает название предмета, называет его признак или назначение (торт – с днём рождения, велосипед – кататься, ружьё – стрелять, платье – синий). Словарь прилагательных представлен бедно. Павел усвоил цвет и размер предмета. Глагольный словарь находится на начальной стадии формирования. Ребёнок запоминает только глаголы в форме инфинитив. Пытается строить 2-3 словные предложения, однако, они грамматически неоформлены («Папа купил мальчику машинку» – «Папа машина мальчик», «Кошка лакает молоко» - «Кошка молоко», «Мама моет малыша» - «Мама малыш»). Лексико-грамматические темы усваивает с трудом. Не усвоил детёнышей животных по теме «Домашние животные». С трудом ориентируется в темах «Транспорт», «Профессии». Звукопроизношение нарушено. У Павла горловое произношение звуков «р, рь». Звук «л» отсутствует или заменяется звуками «й, в» и другими (мыло – мымо, молоко – мовоко, слон – сон, стол – сто). Звук «ль» также отсутствует или заменяется другими (лист – йист, малина – манина). Звук «щ» поставлен, однако, в словах может заменять на звук «ч» (ящик – ячик, плащ – плач). Звонкие звуки может оглушать (б-п, в-ф, г-к). Слоговую структуру слова старается сохранять, но из-за дефектного звукопроизношения многие слова непонятны (барабан – баоба, велосипед – еосипе). В быту речью пользуется крайне мало. Однако в речи присутствуют клише. Павел употребляет фразы: «Положить на место», «Почистить зубы», «Здравствуйте», «Пойдём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ках чтения и развития реч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читает </w:t>
      </w:r>
      <w:r>
        <w:rPr>
          <w:rFonts w:cs="Times New Roman CYR" w:ascii="Times New Roman CYR" w:hAnsi="Times New Roman CYR"/>
          <w:bCs/>
        </w:rPr>
        <w:t xml:space="preserve">по слогам. </w:t>
      </w:r>
      <w:r>
        <w:rPr>
          <w:rFonts w:cs="Times New Roman CYR" w:ascii="Times New Roman CYR" w:hAnsi="Times New Roman CYR"/>
        </w:rPr>
        <w:t>На вопросы по содержанию прочитанного и по иллюстрациям к тексту  не отвечает.</w:t>
      </w:r>
      <w:r>
        <w:rPr/>
        <w:t xml:space="preserve"> На уроках многие фразы повторяет за учителем эхолалически. </w:t>
      </w:r>
      <w:r>
        <w:rPr>
          <w:rFonts w:cs="Times New Roman CYR" w:ascii="Times New Roman CYR" w:hAnsi="Times New Roman CYR"/>
        </w:rPr>
        <w:t>Умеет слушать небольшую сказку, загадку, рассказ, стихотворение. Заучивание стихов наизусть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даётся с трудо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На уроках по письму и развитию речи</w:t>
      </w:r>
      <w:r>
        <w:rPr/>
        <w:t xml:space="preserve"> навык написания письменных букв формируется с трудом.</w:t>
      </w: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>Не анализирует слова по звуковому составу. Не различает звуки гласные и согласные, согласные звонкие и глухие, твёрдые и мягкие на слух, в произношении.</w:t>
      </w:r>
      <w:r>
        <w:rPr/>
        <w:t xml:space="preserve"> Не усвоил написание </w:t>
      </w:r>
      <w:r>
        <w:rPr>
          <w:rFonts w:cs="Times New Roman CYR" w:ascii="Times New Roman CYR" w:hAnsi="Times New Roman CYR"/>
        </w:rPr>
        <w:t>строчных и прописных букв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Не умеет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писывать с букваря прочитанные и разобранные слова и предложения. По слуху не пишет. </w:t>
      </w:r>
      <w:r>
        <w:rPr/>
        <w:t xml:space="preserve">Ребёнку предлагается обвести контуры букв, слов по карандашу учителя. Буквы обводит нечёткими линиями, выходящими за пределы контура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>
          <w:rFonts w:cs="Times New Roman CYR" w:ascii="Times New Roman CYR" w:hAnsi="Times New Roman CYR"/>
        </w:rPr>
        <w:t>На уроках развития устной речи называет некоторые изученные предметы, но охарактеризовать их, сравнить два предмета, сделать элементарные обобщения не может. На поставленные вопросы не отвечает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остые распространённые предложения не составляет, повторить за учителем затрудняет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 математике н</w:t>
      </w:r>
      <w:r>
        <w:rPr/>
        <w:t xml:space="preserve">е знает </w:t>
      </w:r>
      <w:r>
        <w:rPr>
          <w:rFonts w:cs="Times New Roman CYR" w:ascii="Times New Roman CYR" w:hAnsi="Times New Roman CYR"/>
          <w:bCs/>
        </w:rPr>
        <w:t>название действий сложения и вычитания. Не усвоил состав изученных чисел первого десятка; таблицу сложения однозначных чисел и соответствующие случаи вычитания</w:t>
      </w:r>
      <w:r>
        <w:rPr>
          <w:rFonts w:cs="Times New Roman CYR" w:ascii="Times New Roman CYR" w:hAnsi="Times New Roman CYR"/>
        </w:rPr>
        <w:t xml:space="preserve">. Не умеет </w:t>
      </w:r>
      <w:r>
        <w:rPr>
          <w:rFonts w:cs="Times New Roman CYR" w:ascii="Times New Roman CYR" w:hAnsi="Times New Roman CYR"/>
          <w:bCs/>
        </w:rPr>
        <w:t>сравнивать предметы, группы предметов, количества жидкости и сыпучих веществ.</w:t>
      </w:r>
      <w:r>
        <w:rPr/>
        <w:t xml:space="preserve"> Может пересчитать предметы и сказать, сколько их.</w:t>
      </w:r>
      <w:r>
        <w:rPr>
          <w:rFonts w:cs="Times New Roman CYR" w:ascii="Times New Roman CYR" w:hAnsi="Times New Roman CYR"/>
          <w:bCs/>
        </w:rPr>
        <w:t xml:space="preserve"> Не называет и не производит действия, изменяющие количество предметов, жидкости, сыпучих веществ. Пространственная ориентировка на плоскости и в пространстве не сформирована</w:t>
      </w:r>
      <w:r>
        <w:rPr/>
        <w:t>. Умеет</w:t>
      </w:r>
      <w:r>
        <w:rPr>
          <w:rFonts w:cs="Times New Roman CYR" w:ascii="Times New Roman CYR" w:hAnsi="Times New Roman CYR"/>
          <w:bCs/>
        </w:rPr>
        <w:t xml:space="preserve"> читать числа до 20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Сравнивать числа до 20 не умеет. Не всегда правильно отсчитывает заданное количество предметов. Умеет соотносить количественное числительное с цифрой и группой предметов, откладывать однозначные числа, 10 единиц на счётах. Различает количественные и порядковые числительные. Путает знаки арифметических действий сложения и вычитания. С ошибками читает и записывает примеры на </w:t>
      </w:r>
      <w:r>
        <w:rPr>
          <w:rFonts w:cs="Times New Roman CYR" w:ascii="Times New Roman CYR" w:hAnsi="Times New Roman CYR"/>
        </w:rPr>
        <w:t>сложение и вычитание. Не умеет вычислять сумму, остаток. Не распознаёт условие, вопрос, числовые данные, решение и ответ задачи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зличает геометрические фигуры.</w:t>
      </w:r>
      <w:r>
        <w:rPr>
          <w:rFonts w:cs="Times New Roman CYR" w:ascii="Times New Roman CYR" w:hAnsi="Times New Roman CYR"/>
          <w:bCs/>
        </w:rPr>
        <w:t xml:space="preserve"> Умеет </w:t>
      </w:r>
      <w:r>
        <w:rPr>
          <w:rFonts w:cs="Times New Roman CYR" w:ascii="Times New Roman CYR" w:hAnsi="Times New Roman CYR"/>
        </w:rPr>
        <w:t>вычерчивать прямую линию с помощь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/>
        <w:t xml:space="preserve">С работами по ИЗО самостоятельно не справляется. Шаблоны несложной формы обводит неаккуратно. При закрашивании рисунка не соблюдает контуры предмета и направление штрихов. Различает и знает названия основных цветов. </w:t>
      </w:r>
      <w:r>
        <w:rPr>
          <w:rFonts w:cs="Times New Roman CYR" w:ascii="Times New Roman CYR" w:hAnsi="Times New Roman CYR"/>
          <w:bCs/>
        </w:rPr>
        <w:t xml:space="preserve">Задания выполняет при постоянном контроле и помощи учителя, при постоянном побуждении. Работы небрежны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ьчик может поблагодарить, попросить прощения, извиниться, поздороваться. По характеру Павел спокойный и добрый ребёнок, вызывает симпатии у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                                                                                              Русских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Cs/>
        </w:rPr>
      </w:pPr>
      <w:r>
        <w:rPr/>
        <w:t xml:space="preserve">    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Cs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6c2">
    <w:name w:val="c0 c16 c2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c16">
    <w:name w:val="c0 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8c18">
    <w:name w:val="c28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33:00Z</dcterms:created>
  <dc:creator>Panacea</dc:creator>
  <dc:description/>
  <cp:keywords/>
  <dc:language>en-US</dc:language>
  <cp:lastModifiedBy>Светлана</cp:lastModifiedBy>
  <dcterms:modified xsi:type="dcterms:W3CDTF">2015-10-18T04:01:00Z</dcterms:modified>
  <cp:revision>93</cp:revision>
  <dc:subject/>
  <dc:title>Азерский</dc:title>
</cp:coreProperties>
</file>